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FF0000"/>
          <w:sz w:val="32"/>
          <w:szCs w:val="32"/>
        </w:rPr>
        <w:t>REGULAMIN KONKURSU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  <w:sz w:val="32"/>
          <w:szCs w:val="32"/>
        </w:rPr>
      </w:pPr>
      <w:r>
        <w:rPr>
          <w:rFonts w:cs="Arial Black" w:ascii="Arial Black" w:hAnsi="Arial Black"/>
          <w:b/>
          <w:bCs/>
          <w:color w:val="FF0000"/>
          <w:sz w:val="32"/>
          <w:szCs w:val="32"/>
        </w:rPr>
        <w:t>BEZPIECZNY KIEROWCA 2010</w:t>
      </w:r>
    </w:p>
    <w:p>
      <w:pPr>
        <w:pStyle w:val="Normal"/>
        <w:rPr>
          <w:rFonts w:ascii="Arial Black" w:hAnsi="Arial Black" w:cs="Arial Black"/>
          <w:b/>
          <w:b/>
          <w:bCs/>
          <w:color w:val="FF0000"/>
          <w:sz w:val="32"/>
          <w:szCs w:val="32"/>
        </w:rPr>
      </w:pPr>
      <w:r>
        <w:rPr>
          <w:rFonts w:cs="Arial Black" w:ascii="Arial Black" w:hAnsi="Arial Black"/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Organizator 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1.Organizatorem finału konkursu” BEZPIECZNY KIEROWCA 2010” jest Akademia Bezpiecznej Jazdy Piotra Starczukowskiego w Wałbrzychu przy Al. Wyzwolenia 14/3 i  Toyota Motor Manufacturing Poland  z/s w Wałbrzychu przy ul.Uczniowskiej 2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2.Organizator wyznaczy przedstawicieli (sędziów), do przeprowadzenia prób sportowych.</w:t>
      </w:r>
    </w:p>
    <w:p>
      <w:pPr>
        <w:pStyle w:val="Normal"/>
        <w:rPr/>
      </w:pPr>
      <w:r>
        <w:rPr>
          <w:b/>
          <w:bCs/>
          <w:sz w:val="32"/>
          <w:szCs w:val="32"/>
        </w:rPr>
        <w:t>2. Konkurs – uczestnictwo w finale konkursu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Finał konkursu o tytuł Bezpieczny Kierowca 2010 ma charakter zawodów zamkniętych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Do udziału w finale dopuszczeni będą kierowcy , którzy uczestniczyli w kolejnych etapach eliminacji, przeszli szkolenie w Akademii Bezpiecznej Jazdy Piotra Starczukowskiego oraz zaproszeni goście ( kategoria VIP)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 Zawodnicy wg oświadczenia nie posiadają więcej niż 10 punktów karnych za wykroczenie drogow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 Zwycięzcy wcześniejszych edycji mogą startować w kategorii VIP lub Goście jednak nie będą klasyfikowani.</w:t>
      </w:r>
    </w:p>
    <w:p>
      <w:pPr>
        <w:pStyle w:val="Normal"/>
        <w:rPr/>
      </w:pPr>
      <w:r>
        <w:rPr>
          <w:b/>
          <w:bCs/>
          <w:sz w:val="32"/>
          <w:szCs w:val="32"/>
        </w:rPr>
        <w:t>3. Władze zawodów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Władze konkursu stanowią :Zespół Sędziów Konkursu i Komandor Piotr Starczukowski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Zespół sędziów w skład którego wchodzą : przedstawiciel TMMP,  Komandor Piotr Starczukowski i sędzia sportów motorowych Andrzej Skrzypczyński jest najwyższą władzą w czasie trwania konkursu , rozpatruje protesty i zatwierdza wyniki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Zespół Sędziów zastrzega sobie prawo właściwej interpretacji regulaminu oraz prawo wydania dodatkowych komunikatów uzupełniających regulamin podstawowy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Zawodnic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Zawodnicy muszą być ubrani w kamizelki odblaskowe ,posiadać identyfikatory oraz inne dostarczone przez organizatora wyposażeni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 W czasie prób sportowych zawodnik sam przebywa w samochodzie konkursowym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 Obowiązki zawodnika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Po podpisaniu oświadczenia o ilości posiadanych punktów karnych , jego weryfikacji i ustaleniu ,iż spełniony jest warunek opisany w punkcie 2.2.Regulaminu,zawodnik zostaje dopuszczony do startu w konkursie i zobowiązuje się do całkowitego podporządkowania przepisom niniejszego regulaminu oraz komunikatom i instrukcją wydanym przez organizatora i władze zawodów (pkt.3.Regulaminu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Pod rygorem niedopuszczenia lub wykluczenia z konkursu zawodnik zobowiązany jest w szczególności do:</w:t>
      </w:r>
    </w:p>
    <w:p>
      <w:pPr>
        <w:pStyle w:val="Normal"/>
        <w:rPr/>
      </w:pPr>
      <w:r>
        <w:rPr/>
        <w:t>-posiadania ważnego prawa jazdy</w:t>
      </w:r>
    </w:p>
    <w:p>
      <w:pPr>
        <w:pStyle w:val="Normal"/>
        <w:rPr/>
      </w:pPr>
      <w:r>
        <w:rPr/>
        <w:t>-obecności na odprawie zawodników</w:t>
      </w:r>
    </w:p>
    <w:p>
      <w:pPr>
        <w:pStyle w:val="Normal"/>
        <w:rPr/>
      </w:pPr>
      <w:r>
        <w:rPr/>
        <w:t>-przejechania trasy zawodów w podanej przez organizatora kolejności i kierunku</w:t>
      </w:r>
    </w:p>
    <w:p>
      <w:pPr>
        <w:pStyle w:val="Normal"/>
        <w:rPr/>
      </w:pPr>
      <w:r>
        <w:rPr/>
        <w:t>-kolejnego odbycia wszystkich prób sportowych określonych w programie konkursu</w:t>
      </w:r>
    </w:p>
    <w:p>
      <w:pPr>
        <w:pStyle w:val="Normal"/>
        <w:rPr/>
      </w:pPr>
      <w:r>
        <w:rPr/>
        <w:t>-przebycia całej trasy konkursu (poszczególnych prób sportowych)w zapiętych pasach bezpieczeństwa</w:t>
      </w:r>
    </w:p>
    <w:p>
      <w:pPr>
        <w:pStyle w:val="Normal"/>
        <w:rPr/>
      </w:pPr>
      <w:r>
        <w:rPr/>
        <w:t>-sportowego zachowania się podczas konkursu</w:t>
      </w:r>
    </w:p>
    <w:p>
      <w:pPr>
        <w:pStyle w:val="Normal"/>
        <w:rPr/>
      </w:pPr>
      <w:r>
        <w:rPr/>
        <w:t>-dbania o bezpieczeństwo swoje , innych zawodników oraz publiczności</w:t>
      </w:r>
    </w:p>
    <w:p>
      <w:pPr>
        <w:pStyle w:val="Normal"/>
        <w:rPr/>
      </w:pPr>
      <w:r>
        <w:rPr/>
        <w:t>3.Zawodnik zobowiązany jest pilnować wpisania przez sędziego czasu przejazdu próby sportowej a po odbyciu wszystkich do dostarczenia karty z wynikami do biura zawodów (Zespołu Sędziowskiego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 Próby sportowe –przepisy ogóln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. ZWYCIĘZCA FINAŁU konkursu Bezpieczny Kierowca 2010 jest ten zawodnik, który po ukończeniu wszystkich opisanych w punkcie 7 Regulaminów prób sportowych, uzyskał najmniej punktów. Kolejność zawodników jest ustalana według ilości uzyskanych punktów </w:t>
      </w:r>
    </w:p>
    <w:p>
      <w:pPr>
        <w:pStyle w:val="Normal"/>
        <w:rPr/>
      </w:pPr>
      <w:r>
        <w:rPr/>
        <w:t xml:space="preserve">2. KATEGORIE. Finał konkursu przeprowadzony jest w kategoriach: </w:t>
      </w:r>
    </w:p>
    <w:p>
      <w:pPr>
        <w:pStyle w:val="Normal"/>
        <w:rPr/>
      </w:pPr>
      <w:r>
        <w:rPr/>
        <w:t>Generalna, a w jej ramach będą udział kategorie:</w:t>
      </w:r>
    </w:p>
    <w:p>
      <w:pPr>
        <w:pStyle w:val="Normal"/>
        <w:rPr/>
      </w:pPr>
      <w:r>
        <w:rPr/>
        <w:t xml:space="preserve">Kategoria Kobiety  i  </w:t>
      </w:r>
    </w:p>
    <w:p>
      <w:pPr>
        <w:pStyle w:val="Normal"/>
        <w:rPr/>
      </w:pPr>
      <w:r>
        <w:rPr/>
        <w:t>Kategoria VIP</w:t>
      </w:r>
    </w:p>
    <w:p>
      <w:pPr>
        <w:pStyle w:val="Normal"/>
        <w:rPr/>
      </w:pPr>
      <w:r>
        <w:rPr/>
        <w:t xml:space="preserve">oraz po za klasyfikacją generalną  </w:t>
      </w:r>
    </w:p>
    <w:p>
      <w:pPr>
        <w:pStyle w:val="Normal"/>
        <w:rPr/>
      </w:pPr>
      <w:r>
        <w:rPr/>
        <w:t xml:space="preserve">Pracownicy  TMMP </w:t>
      </w:r>
    </w:p>
    <w:p>
      <w:pPr>
        <w:pStyle w:val="Normal"/>
        <w:rPr/>
      </w:pPr>
      <w:r>
        <w:rPr/>
        <w:t>Zespół sędziów może wprowadzić dodatkową kategorię( np. gość)</w:t>
      </w:r>
    </w:p>
    <w:p>
      <w:pPr>
        <w:pStyle w:val="Normal"/>
        <w:rPr/>
      </w:pPr>
      <w:r>
        <w:rPr/>
        <w:t>3. START do poszczególnych prób sportowych:  samochód  konkursowy ma być ustawiony tak, aby przednie koła znajdowały się przed linią startu.</w:t>
      </w:r>
    </w:p>
    <w:p>
      <w:pPr>
        <w:pStyle w:val="Normal"/>
        <w:rPr/>
      </w:pPr>
      <w:r>
        <w:rPr/>
        <w:t>4. META: zatrzymanie samochodu po przejechaniu próby sportowej ma nastąpić tak, aby linia mety znajdowała się za przednią osią pojazdu.</w:t>
      </w:r>
    </w:p>
    <w:p>
      <w:pPr>
        <w:pStyle w:val="Normal"/>
        <w:rPr/>
      </w:pPr>
      <w:r>
        <w:rPr/>
        <w:t>5. POMIAR CZASU rozpoczyna się po słowie START wypowiedziany przez sędziego, a kończy po pokonaniu próby sportowej po całkowitym zatrzymaniu pojazdu wg zasady opisanej w punkcie 4</w:t>
      </w:r>
    </w:p>
    <w:p>
      <w:pPr>
        <w:pStyle w:val="Normal"/>
        <w:rPr/>
      </w:pPr>
      <w:r>
        <w:rPr/>
        <w:t>6.  PUNKTACJA PRÓB</w:t>
      </w:r>
    </w:p>
    <w:p>
      <w:pPr>
        <w:pStyle w:val="Normal"/>
        <w:rPr/>
      </w:pPr>
      <w:r>
        <w:rPr/>
        <w:t>Konkurs polega na  zdobyciu jak najmniejszej ilości punktów.</w:t>
      </w:r>
    </w:p>
    <w:p>
      <w:pPr>
        <w:pStyle w:val="Normal"/>
        <w:rPr/>
      </w:pPr>
      <w:r>
        <w:rPr/>
        <w:t>Zwycięzcą zostaje zawodnik z najmniejszą ilością punktów.</w:t>
      </w:r>
    </w:p>
    <w:p>
      <w:pPr>
        <w:pStyle w:val="Normal"/>
        <w:rPr/>
      </w:pPr>
      <w:r>
        <w:rPr/>
        <w:t>7. ZADANIEM ZAWODNIKA jest prawidłowe tj. zgodne z   planem (rysunkiem) przejechanie wyznaczonych prób i uzyskanie jak najmniejszej ilości punktów</w:t>
      </w:r>
    </w:p>
    <w:p>
      <w:pPr>
        <w:pStyle w:val="Normal"/>
        <w:rPr/>
      </w:pPr>
      <w:r>
        <w:rPr/>
        <w:t>8. LIMIT stanowi maksimum 150% punktów karnych jakie otrzymuje zawodnik w przypadku nieprawidłowego (nie zgodnego z planem próby) lub zbyt długiego czasu wykonania próby. Limit punktów w poszczególnych próbach obliczany jest w stosunku do wyniku najlepszego zawodnika. Na wszystkich próbach sportowych pomiar punktów wykonywany jest z jednakową dokładnością tj. do 0,01.</w:t>
      </w:r>
    </w:p>
    <w:p>
      <w:pPr>
        <w:pStyle w:val="Normal"/>
        <w:rPr/>
      </w:pPr>
      <w:r>
        <w:rPr/>
        <w:t>9. Po ukończeniu przejazdu próby sportowej lub udzieleniu odpowiedzi na pytania teoretyczne sędzia (organizator)zobowiązany jest okazać zawodnikowi uzyskany przez niego-wg wskazań urządzenia pomiarowego- czas lub ilość poprawnych i błędnych odpowiedzi.</w:t>
      </w:r>
    </w:p>
    <w:p>
      <w:pPr>
        <w:pStyle w:val="Normal"/>
        <w:rPr/>
      </w:pPr>
      <w:r>
        <w:rPr/>
        <w:t>Wynik zapisywany jest łącznie z punktami karnymi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 Próby umiejętności. Część szczegółowa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Groźny telefon</w:t>
      </w:r>
      <w:r>
        <w:rPr>
          <w:rFonts w:cs="Times New Roman" w:ascii="Times New Roman" w:hAnsi="Times New Roman"/>
          <w:sz w:val="24"/>
          <w:szCs w:val="24"/>
        </w:rPr>
        <w:t>- jazda po torze kierując najpierw oburącz a potem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trzymając  dyktafon z informacjami, które zawierają odpowiedzi na pytania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e  przez instruktora po przejeździe. Punk liczone z obu przejazdów. </w:t>
      </w:r>
      <w:r>
        <w:rPr>
          <w:rFonts w:cs="Times New Roman" w:ascii="Times New Roman" w:hAnsi="Times New Roman"/>
          <w:b/>
          <w:bCs/>
          <w:sz w:val="24"/>
          <w:szCs w:val="24"/>
        </w:rPr>
        <w:t>10 pkt. karnych za brak odpowiedzi na pytanie. 5 pkt. przewrócenie słupka, 10 pkt.  wypadnięcie  piłki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eżdżę ekologicznie</w:t>
      </w:r>
      <w:r>
        <w:rPr>
          <w:rFonts w:cs="Times New Roman" w:ascii="Times New Roman" w:hAnsi="Times New Roman"/>
          <w:sz w:val="24"/>
          <w:szCs w:val="24"/>
        </w:rPr>
        <w:t xml:space="preserve">- odpowiedzi na losowo wybrane pytanie z zakresu eko-jazdy. </w:t>
      </w:r>
      <w:r>
        <w:rPr>
          <w:rFonts w:cs="Times New Roman" w:ascii="Times New Roman" w:hAnsi="Times New Roman"/>
          <w:b/>
          <w:bCs/>
          <w:sz w:val="24"/>
          <w:szCs w:val="24"/>
        </w:rPr>
        <w:t>Prawidłowa odpowiedz-0 pkt, zła- 5pkt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ezpiecznie do celu</w:t>
      </w:r>
      <w:r>
        <w:rPr>
          <w:rFonts w:cs="Times New Roman" w:ascii="Times New Roman" w:hAnsi="Times New Roman"/>
          <w:sz w:val="24"/>
          <w:szCs w:val="24"/>
        </w:rPr>
        <w:t xml:space="preserve">- jazda po torze ,gdzie </w:t>
      </w:r>
      <w:r>
        <w:rPr>
          <w:rFonts w:cs="Times New Roman" w:ascii="Times New Roman" w:hAnsi="Times New Roman"/>
          <w:b/>
          <w:bCs/>
          <w:sz w:val="24"/>
          <w:szCs w:val="24"/>
        </w:rPr>
        <w:t>potrącenia pachołków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arane są podwójnie tj. 10 pkt. 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Gotowy na pomoc</w:t>
      </w:r>
      <w:r>
        <w:rPr>
          <w:rFonts w:cs="Times New Roman" w:ascii="Times New Roman" w:hAnsi="Times New Roman"/>
          <w:sz w:val="24"/>
          <w:szCs w:val="24"/>
        </w:rPr>
        <w:t xml:space="preserve">- udzielanie pierwszej pomocy-fantom </w:t>
      </w:r>
      <w:r>
        <w:rPr>
          <w:rFonts w:cs="Times New Roman" w:ascii="Times New Roman" w:hAnsi="Times New Roman"/>
          <w:b/>
          <w:bCs/>
          <w:sz w:val="24"/>
          <w:szCs w:val="24"/>
        </w:rPr>
        <w:t>zaliczenie zadania 0pk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Nie przystąpienie do próby 30 pkt.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ezpieczny trening</w:t>
      </w:r>
      <w:r>
        <w:rPr>
          <w:rFonts w:cs="Times New Roman" w:ascii="Times New Roman" w:hAnsi="Times New Roman"/>
          <w:sz w:val="24"/>
          <w:szCs w:val="24"/>
        </w:rPr>
        <w:t xml:space="preserve">- próba zręcznościowa gdzie punkty mają  kluczowe znaczenie . Zawodnik stara się uzyskać jak najmniej punktów karnych. </w:t>
      </w:r>
      <w:r>
        <w:rPr>
          <w:rFonts w:cs="Times New Roman" w:ascii="Times New Roman" w:hAnsi="Times New Roman"/>
          <w:b/>
          <w:bCs/>
          <w:sz w:val="24"/>
          <w:szCs w:val="24"/>
        </w:rPr>
        <w:t>5 pkt przewrócenie słupka, 10 pkt  wypadnięcie  piłki.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eżdżę płynnie</w:t>
      </w:r>
      <w:r>
        <w:rPr>
          <w:rFonts w:cs="Times New Roman" w:ascii="Times New Roman" w:hAnsi="Times New Roman"/>
          <w:sz w:val="24"/>
          <w:szCs w:val="24"/>
        </w:rPr>
        <w:t>- slalom do przodu i do tyłu zgodnie z rysunkiem , tak aby nie zgubić piłki umieszczonej na masce samochodu w specjalnym talerzu o średnicy do 65cm (wycinek kuli).Zawodnik musi sam położyć piłkę ,która spadła przed przejazdem następnego pachołka  wyznaczającego trasę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 pkt przewrócenie słupka.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nikam poślizgów</w:t>
      </w:r>
      <w:r>
        <w:rPr>
          <w:rFonts w:cs="Times New Roman" w:ascii="Times New Roman" w:hAnsi="Times New Roman"/>
          <w:sz w:val="24"/>
          <w:szCs w:val="24"/>
        </w:rPr>
        <w:t>- jazda po torze na trolejach. Zawodnik stara się uzyskać jak najmniej punktów karnych. W przypadku zablokowania troleja przez przewrócony pachołek lub uszkodzenia troleja  uniemożliwiającego jego prawidłowe działanie próbę należy powtórzyć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 pkt przewrócenie słupka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ontroluję poślizg</w:t>
      </w:r>
      <w:r>
        <w:rPr>
          <w:rFonts w:cs="Times New Roman" w:ascii="Times New Roman" w:hAnsi="Times New Roman"/>
          <w:sz w:val="24"/>
          <w:szCs w:val="24"/>
        </w:rPr>
        <w:t>- jazda po torze na trolejach. Zawodnik stara się uzyskać jak najmniej punktów karnych. W przypadku zablokowania troleja przez przewrócony pachołek lub uszkodzenia troleja  uniemożliwiającego jego prawidłowe działanie próbę należy powtórzyć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 pkt przewrócenie słupka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Test na Prawo Jazdy-</w:t>
      </w:r>
      <w:r>
        <w:rPr>
          <w:rFonts w:cs="Times New Roman" w:ascii="Times New Roman" w:hAnsi="Times New Roman"/>
          <w:sz w:val="24"/>
          <w:szCs w:val="24"/>
        </w:rPr>
        <w:t>liczymy  ilość  błędnych  odpowiedz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y i zadania oraz ilość przeprowadzonych prób może ulec zmianie po wcześniejszym poinformowaniu uczestników, ale nie później niż na odprawie wraz z umieszczeniem informacji pisemnej na tablicy zawodów.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ZASKARŻANIE WYNIKÓW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Protesty, zażalenia i wyjaśnienia mogą być składane na ręce Komandora Konkursu, wyłącznie na piśmie w ciągu 5min, od chwili ukończenia przez zawodnika wszystkich prób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Zmylenie lub zjechanie z trasy z jakichkolwiek przyczyn oraz wynikające z tego konsekwencje nie mogą być przyczyną składania protestów lub zmian w zapisie czasów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.PRZEPISY KOŃCOW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Organizator  nie przyjmuje na siebie odpowiedzialności  za szkody i straty w stosunku do zawodników , jak również spowodowanych przez nich pośrednio lub bezpośrednio  szkód do osób trzecich i ich mieni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 Z ważnych przyczyn Organizator  może zmienić ilość prób sportowych .W tym przypadku punkty z prób nie zaliczonych przez wszystkich zawodników nie będą wliczone do punktacji zawodników, którzy odwołane próby ukończyli. O odwołaniu prób organizator niezwłocznie informuje wszystkich zawodników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 Z przyczyn nie zależnych od Organizatora zawody mogą zostać odwołane lub przerwane w każdym czas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21:00:00Z</dcterms:created>
  <dc:creator>Justa</dc:creator>
  <dc:description/>
  <dc:language>en-US</dc:language>
  <cp:lastModifiedBy>Piotrek</cp:lastModifiedBy>
  <dcterms:modified xsi:type="dcterms:W3CDTF">2010-05-09T21:00:00Z</dcterms:modified>
  <cp:revision>2</cp:revision>
  <dc:subject/>
  <dc:title>1</dc:title>
</cp:coreProperties>
</file>